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R&amp;#33180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R&amp;#3318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R&amp;#3318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0.html"&gt;http://www.cction.com/report/202208/31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MBR&amp;#33180;&amp;#24066;&amp;#22330;&amp;#20840;&amp;#26223;&amp;#35843;&amp;#26597;&amp;#19982;&amp;#21457;&amp;#23637;&amp;#21069;&amp;#26223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1/264845.html"&gt;&lt;b&gt;&lt;u&gt;MBR&lt;/u&gt;&lt;/b&gt;&lt;b&gt;&lt;u&gt;&amp;#33180;&lt;/u&gt;&lt;/b&gt;&lt;/a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5253;&amp;#21578;&amp;#31616;&amp;#20171;&lt;/b&gt;&lt;/span&gt;&lt;/span&gt;&lt;/div&gt;&lt;div&gt;&lt;span style="font-size: small;"&gt;&lt;span style="font-family: Arial;"&gt;&amp;#31532;&amp;#19968;&amp;#33410;&amp;nbsp;&amp;#25253;&amp;#21578;&amp;#30446;&amp;#30340;&lt;/span&gt;&lt;/span&gt;&lt;/div&gt;&lt;div&gt;&lt;span style="font-size: small;"&gt;&lt;span style="font-family: Arial;"&gt;&amp;#31532;&amp;#20108;&amp;#33410;&amp;nbsp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MBR&lt;/b&gt;&lt;b&gt;&amp;#65288;&amp;#33180;&amp;#29983;&amp;#29289;&amp;#21453;&amp;#24212;&amp;#22120;&amp;#65289;&amp;#24037;&amp;#33402;&amp;#27010;&amp;#36848;&lt;/b&gt;&lt;/span&gt;&lt;/span&gt;&lt;/div&gt;&lt;div&gt;&lt;span style="font-size: small;"&gt;&lt;span style="font-family: Arial;"&gt;&amp;#31532;&amp;#19968;&amp;#33410;&amp;nbsp;MBR&amp;#33180;&amp;#29983;&amp;#29289;&amp;#21453;&amp;#24212;&amp;#22120;&amp;#65288;MeMBRanceBioreacter,MBR&amp;#65289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MBR&amp;#33180;&amp;#29983;&amp;#29289;&amp;#21453;&amp;#24212;&amp;#22120;&amp;#36816;&amp;#34892;&amp;#30340;&amp;#24433;&amp;#21709;&amp;#22240;&amp;#32032;&lt;/span&gt;&lt;/span&gt;&lt;/div&gt;&lt;div&gt;&lt;span style="font-size: small;"&gt;&lt;span style="font-family: Arial;"&gt;&amp;#31532;&amp;#20108;&amp;#33410;&amp;nbsp;MBR&amp;#27745;&amp;#27700;&amp;#22788;&amp;#29702;&amp;#24037;&amp;#33402;&amp;#27969;&amp;#31243;&lt;/span&gt;&lt;/span&gt;&lt;/div&gt;&lt;div&gt;&lt;span style="font-size: small;"&gt;&lt;span style="font-family: Arial;"&gt;&amp;#31532;&amp;#19977;&amp;#33410;&amp;nbsp;MBR&amp;#27745;&amp;#27700;&amp;#22788;&amp;#29702;&amp;#24037;&amp;#33402;&amp;#29305;&amp;#28857;&lt;/span&gt;&lt;/span&gt;&lt;/div&gt;&lt;div&gt;&lt;span style="font-size: small;"&gt;&lt;span style="font-family: Arial;"&gt;&amp;#31532;&amp;#22235;&amp;#33410;&amp;nbsp;MBR&amp;#24037;&amp;#33402;&amp;#24212;&amp;#29992;&amp;#39046;&amp;#22495;&lt;/span&gt;&lt;/span&gt;&lt;/div&gt;&lt;div&gt;&lt;span style="font-size: small;"&gt;&lt;span style="font-family: Arial;"&gt;&amp;#31532;&amp;#20116;&amp;#33410;&amp;nbsp;MBR&amp;#24037;&amp;#33402;&amp;#20135;&amp;#19994;&amp;#26500;&amp;#25104;&lt;/span&gt;&lt;/span&gt;&lt;/div&gt;&lt;div&gt;&lt;span style="font-size: small;"&gt;&lt;span style="font-family: Arial;"&gt;&amp;#31532;&amp;#20845;&amp;#33410;&amp;nbsp;MBR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MBR&lt;/b&gt;&lt;b&gt;&amp;#33180;&amp;#20135;&amp;#19994;&amp;#27010;&amp;#36848;&lt;/b&gt;&lt;/span&gt;&lt;/span&gt;&lt;/div&gt;&lt;div&gt;&lt;span style="font-size: small;"&gt;&lt;span style="font-family: Arial;"&gt;&amp;#31532;&amp;#19968;&amp;#33410;&amp;nbsp;MBR&amp;#33180;&amp;#20135;&amp;#19994;&amp;#27010;&amp;#36848;&lt;/span&gt;&lt;/span&gt;&lt;/div&gt;&lt;div&gt;&lt;span style="font-size: small;"&gt;&lt;span style="font-family: Arial;"&gt;&amp;#31532;&amp;#20108;&amp;#33410;&amp;nbsp;MBR&amp;#33180;&amp;#20135;&amp;#19994;&amp;#38142;&amp;#32467;&amp;#26500;&lt;/span&gt;&lt;/span&gt;&lt;/div&gt;&lt;div&gt;&lt;span style="font-size: small;"&gt;&lt;span style="font-family: Arial;"&gt;&amp;#31532;&amp;#19977;&amp;#33410;&amp;nbsp;MBR&amp;#33180;&amp;#24212;&amp;#29992;&lt;/span&gt;&lt;/span&gt;&lt;/div&gt;&lt;div&gt;&lt;span style="font-size: small;"&gt;&lt;span style="font-family: Arial;"&gt;&amp;#31532;&amp;#22235;&amp;#33410;&amp;nbsp;MBR&amp;#33180;&amp;#19978;&amp;#28216;&amp;#21407;&amp;#26009;&lt;/span&gt;&lt;/span&gt;&lt;/div&gt;&lt;div&gt;&lt;span style="font-size: small;"&gt;&lt;span style="font-family: Arial;"&gt;&amp;#19968;&amp;#12289;MBR&amp;#33180;&amp;#21407;&amp;#26009;&amp;#27010;&amp;#36848;&lt;/span&gt;&lt;/span&gt;&lt;/div&gt;&lt;div&gt;&lt;span style="font-size: small;"&gt;&lt;span style="font-family: Arial;"&gt;&amp;#20108;&amp;#12289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31532;&amp;#20116;&amp;#33410;&amp;nbsp;MBR&amp;#33180;&amp;#32467;&amp;#26500;&lt;/span&gt;&lt;/span&gt;&lt;/div&gt;&lt;div&gt;&lt;span style="font-size: small;"&gt;&lt;span style="font-family: Arial;"&gt;&amp;#19968;&amp;#12289;MBR&amp;#33180;&amp;#32467;&amp;#26500;&amp;#20998;&amp;#31867;&lt;/span&gt;&lt;/span&gt;&lt;/div&gt;&lt;div&gt;&lt;span style="font-size: small;"&gt;&lt;span style="font-family: Arial;"&gt;&amp;#20108;&amp;#12289;&amp;#19977;&amp;#31181;MBR&amp;#33180;&amp;#20248;&amp;#32570;&amp;#28857;&amp;#20998;&amp;#26512;&lt;/span&gt;&lt;/span&gt;&lt;/div&gt;&lt;div&gt;&lt;span style="font-size: small;"&gt;&lt;span style="font-family: Arial;"&gt;&amp;#31532;&amp;#20845;&amp;#33410;&amp;nbsp;MBR&amp;#33180;&amp;#29983;&amp;#20135;&amp;#24037;&amp;#33402;&amp;#27010;&amp;#36848;&lt;/span&gt;&lt;/span&gt;&lt;/div&gt;&lt;div&gt;&lt;span style="font-size: small;"&gt;&lt;span style="font-family: Arial;"&gt;&amp;#19968;&amp;#12289;MBR&amp;#33180;&amp;#29983;&amp;#20135;&amp;#24037;&amp;#33402;&amp;#27010;&amp;#36848;&lt;/span&gt;&lt;/span&gt;&lt;/div&gt;&lt;div&gt;&lt;span style="font-size: small;"&gt;&lt;span style="font-family: Arial;"&gt;&amp;#20108;&amp;#12289;&amp;#28287;&amp;#24335;&amp;#32442;&amp;#19997;&amp;#21450;&amp;#28909;&amp;#33268;&amp;#30456;&amp;#20998;&amp;#31163;&amp;#25216;&amp;#26415;&amp;#65288;&amp;#20013;&amp;#31354;&amp;#32420;&amp;#32500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MBR&lt;/b&gt;&lt;b&gt;&amp;#33180;&amp;#20135;&amp;#19994;&amp;#20840;&amp;#29699;&amp;#36816;&amp;#34892;&amp;#20998;&amp;#26512;&lt;/b&gt;&lt;/span&gt;&lt;/span&gt;&lt;/div&gt;&lt;div&gt;&lt;span style="font-size: small;"&gt;&lt;span style="font-family: Arial;"&gt;&lt;b&gt;&amp;#31532;&amp;#22235;&amp;#31456;&lt;/b&gt;&lt;b&gt;&amp;nbsp;&lt;/b&gt;&lt;b&gt;&amp;#20840;&amp;#29699;&lt;/b&gt;&lt;b&gt;MBR&lt;/b&gt;&lt;b&gt;&amp;#3318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nbsp;&amp;#20840;&amp;#29699;MBR&amp;#33180;&amp;#20135;&amp;#19994;&amp;#24066;&amp;#22330;&amp;#27010;&amp;#36848;&lt;/span&gt;&lt;/span&gt;&lt;/div&gt;&lt;div&gt;&lt;span style="font-size: small;"&gt;&lt;span style="font-family: Arial;"&gt;&amp;#31532;&amp;#20108;&amp;#33410;&amp;nbsp;&amp;#20840;&amp;#29699;MBR&amp;#33180;&amp;#20135;&amp;#20540;&lt;/span&gt;&lt;/span&gt;&lt;/div&gt;&lt;div&gt;&lt;span style="font-size: small;"&gt;&lt;span style="font-family: Arial;"&gt;&amp;#31532;&amp;#19977;&amp;#33410;&amp;nbsp;&amp;#20840;&amp;#29699;MBR&amp;#33180;&amp;#21508;&amp;#22320;&amp;#21306;&amp;#20135;&amp;#20540;&amp;#21450;&amp;#24066;&amp;#22330;&amp;#20221;&amp;#39069;&lt;/span&gt;&lt;/span&gt;&lt;/div&gt;&lt;div&gt;&lt;span style="font-size: small;"&gt;&lt;span style="font-family: Arial;"&gt;&amp;#31532;&amp;#22235;&amp;#33410;&amp;nbsp;&amp;#20840;&amp;#29699;40&amp;#23478;&amp;#20225;&amp;#19994;MBR&amp;#33180;&amp;#20135;&amp;#20540;&amp;#21450;&amp;#24066;&amp;#22330;&amp;#20221;&amp;#39069;&lt;/span&gt;&lt;/span&gt;&lt;/div&gt;&lt;div&gt;&lt;span style="font-size: small;"&gt;&lt;span style="font-family: Arial;"&gt;&amp;#31532;&amp;#20116;&amp;#33410;&amp;nbsp;&amp;#20840;&amp;#29699;MBR&amp;#33180;&amp;#21508;&amp;#22320;&amp;#21306;&amp;#38656;&amp;#27714;&amp;#37327;&amp;#24773;&amp;#20917;&lt;/span&gt;&lt;/span&gt;&lt;/div&gt;&lt;div&gt;&lt;span style="font-size: small;"&gt;&lt;span style="font-family: Arial;"&gt;&amp;#31532;&amp;#20845;&amp;#33410;&amp;nbsp;&amp;#20840;&amp;#29699;MBR&amp;#33180;&amp;#20379;&amp;#38656;&amp;#20851;&amp;#31995;&amp;#21450;&amp;#20379;&amp;#38656;&amp;#32570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20840;&amp;#29699;MBR&amp;#33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840;&amp;#29699;&lt;/b&gt;&lt;b&gt;MBR&lt;/b&gt;&lt;b&gt;&amp;#33180;&amp;#26680;&amp;#24515;&amp;#20225;&amp;#19994;&lt;/b&gt;&lt;/span&gt;&lt;/span&gt;&lt;/div&gt;&lt;div&gt;&lt;span style="font-size: small;"&gt;&lt;span style="font-family: Arial;"&gt;&amp;#31532;&amp;#19968;&amp;#33410;&amp;nbsp;GEWater&amp;#65288;CanadaBelgium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08;&amp;#33410;&amp;nbsp;SiemensWaterTechnologies&amp;#65288;GermanyAustrali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7;&amp;#33410;&amp;nbsp;AsahiKaseiChemical&amp;#65288;JapanUSAChina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2235;&amp;#33410;&amp;nbsp;KUBOTAMeMBRaneLtd.&amp;#65288;JapanUSA.UK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116;&amp;#33410;&amp;nbsp;KochMeMBRaneSystems,Inc.&amp;#65288;USA.Germany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5;&amp;#33410;&amp;nbsp;TorayChemistry,Inc.&amp;#65288;JapanUSA.&amp;#24179;&amp;#26495;&amp;#3318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19971;&amp;#33410;&amp;nbsp;MitsubishiRayonCo.,LTD.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843;&amp;#33410;&amp;nbsp;Memstar&amp;#65288;Singapore&amp;#65288;China&amp;#65289;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0061;&amp;#33410;&amp;nbsp;NittoDenko&amp;#65288;JapanUSA.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#31532;&amp;#21313;&amp;#33410;&amp;nbsp;TOYOBO&amp;#65288;Japan&amp;#20013;&amp;#31354;&amp;#32420;&amp;#32500;&amp;#65289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MBR&lt;/b&gt;&lt;b&gt;&amp;#33180;&amp;#22269;&amp;#20869;&amp;#36816;&amp;#34892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lt;/b&gt;&lt;b&gt;MBR&lt;/b&gt;&lt;b&gt;&amp;#33180;&amp;#20135;&amp;#20379;&amp;#38144;&amp;#38656;&amp;#21450;&amp;#20215;&amp;#26684;&amp;#20998;&amp;#26512;&lt;/b&gt;&lt;/span&gt;&lt;/span&gt;&lt;/div&gt;&lt;div&gt;&lt;span style="font-size: small;"&gt;&lt;span style="font-family: Arial;"&gt;&amp;#31532;&amp;#19968;&amp;#33410;&amp;nbsp;2020&amp;#24180;&amp;#20013;&amp;#22269;MBR&amp;#33180;&amp;#20135;&amp;#19994;&amp;#27010;&amp;#36848;&lt;/span&gt;&lt;/span&gt;&lt;/div&gt;&lt;div&gt;&lt;span style="font-size: small;"&gt;&lt;span style="font-family: Arial;"&gt;&amp;#31532;&amp;#20108;&amp;#33410;&amp;nbsp;&amp;#20013;&amp;#22269;MBR&amp;#33180;&amp;#20135;&amp;#37327;&amp;#21450;&amp;#25910;&amp;#20837;&amp;#20998;&amp;#26512;&lt;/span&gt;&lt;/span&gt;&lt;/div&gt;&lt;div&gt;&lt;span style="font-size: small;"&gt;&lt;span style="font-family: Arial;"&gt;&amp;#31532;&amp;#19977;&amp;#33410;&amp;nbsp;&amp;#20013;&amp;#22269;MBR&amp;#33180;&amp;#24179;&amp;#22343;&amp;#38144;&amp;#21806;&amp;#20215;&amp;#26684;&amp;#21450;&amp;#26410;&amp;#26469;&amp;#36208;&amp;#21183;&amp;#39044;&amp;#27979;&lt;/span&gt;&lt;/span&gt;&lt;/div&gt;&lt;div&gt;&lt;span style="font-size: small;"&gt;&lt;span style="font-family: Arial;"&gt;&amp;#19968;&amp;#12289;&amp;#22269;&amp;#20869;&amp;#20135;&amp;#21697;2016-2020&amp;#24180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2235;&amp;#33410;&amp;nbsp;&amp;#20013;&amp;#22269;&amp;#21508;&amp;#31181;&amp;#26448;&amp;#26009;&amp;#30340;MBR&amp;#33180;&amp;#20135;&amp;#37327;&amp;#21450;&amp;#20215;&amp;#26684;&amp;#20998;&amp;#26512;&lt;/span&gt;&lt;/span&gt;&lt;/div&gt;&lt;div&gt;&lt;span style="font-size: small;"&gt;&lt;span style="font-family: Arial;"&gt;&amp;#31532;&amp;#20116;&amp;#33410;&amp;nbsp;&amp;#20013;&amp;#22269;&amp;#21508;&amp;#31181;&amp;#32467;&amp;#26500;MBR&amp;#33180;&amp;#20135;&amp;#37327;&amp;#21644;&amp;#25910;&amp;#20837;&lt;/span&gt;&lt;/span&gt;&lt;/div&gt;&lt;div&gt;&lt;span style="font-size: small;"&gt;&lt;span style="font-family: Arial;"&gt;&amp;#31532;&amp;#20845;&amp;#33410;&amp;nbsp;&amp;#20013;&amp;#22269;&amp;#21508;&amp;#20010;&amp;#22320;&amp;#21306;MBR&amp;#33180;&amp;#20135;&amp;#37327;&amp;#21644;&amp;#25910;&amp;#20837;&lt;/span&gt;&lt;/span&gt;&lt;/div&gt;&lt;div&gt;&lt;span style="font-size: small;"&gt;&lt;span style="font-family: Arial;"&gt;&amp;#31532;&amp;#19971;&amp;#33410;&amp;nbsp;&amp;#20013;&amp;#22269;31&amp;#23478;MBR&amp;#33180;&amp;#29983;&amp;#20135;&amp;#21450;&amp;#20195;&amp;#29702;&amp;#20225;&amp;#19994;MBR&amp;#33180;&amp;#20379;&amp;#24212;&amp;#37327;&amp;#21644;&amp;#25910;&amp;#20837;&lt;/span&gt;&lt;/span&gt;&lt;/div&gt;&lt;div&gt;&lt;span style="font-size: small;"&gt;&lt;span style="font-family: Arial;"&gt;&amp;#31532;&amp;#20843;&amp;#33410;&amp;nbsp;&amp;#20013;&amp;#22269;&amp;#25152;&amp;#21344;&amp;#20840;&amp;#29699;MBR&amp;#33180;&amp;#20135;&amp;#37327;&amp;#21644;&amp;#25910;&amp;#20837;&amp;#27604;&amp;#37325;&lt;/span&gt;&lt;/span&gt;&lt;/div&gt;&lt;div&gt;&lt;span style="font-size: small;"&gt;&lt;span style="font-family: Arial;"&gt;&amp;#31532;&amp;#20061;&amp;#33410;&amp;nbsp;&amp;#20013;&amp;#22269;MBR&amp;#33180;&amp;#20379;&amp;#38656;&amp;#20851;&amp;#31995;&amp;#21450;&amp;#32570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MBR&amp;#33180;&amp;#34892;&amp;#19994;&amp;#38656;&amp;#27714;&amp;#24066;&amp;#22330;&amp;#29616;&amp;#29366;&lt;/span&gt;&lt;/span&gt;&lt;/div&gt;&lt;div&gt;&lt;span style="font-size: small;"&gt;&lt;span style="font-family: Arial;"&gt;&amp;#20108;&amp;#12289;MBR&amp;#33180;&amp;#24066;&amp;#22330;&amp;#38656;&amp;#27714;&amp;#23618;&amp;#27425;&amp;#20998;&amp;#26512;&lt;/span&gt;&lt;/span&gt;&lt;/div&gt;&lt;div&gt;&lt;span style="font-size: small;"&gt;&lt;span style="font-family: Arial;"&gt;&amp;#19977;&amp;#12289;&amp;#25105;&amp;#22269;MBR&amp;#3318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MBR&lt;/b&gt;&lt;b&gt;&amp;#33180;&amp;#25552;&amp;#20379;&amp;#20225;&amp;#19994;&amp;#28145;&amp;#24230;&amp;#30740;&amp;#31350;&lt;/b&gt;&lt;/span&gt;&lt;/span&gt;&lt;/div&gt;&lt;div&gt;&lt;span style="font-size: small;"&gt;&lt;span style="font-family: Arial;"&gt;&amp;#31532;&amp;#19968;&amp;#33410;&amp;nbsp;&amp;#32654;&amp;#33021;&amp;#26448;&amp;#26009;&amp;#65288;&amp;#20013;&amp;#22269;&amp;#65289;&amp;#65288;&amp;#24191;&amp;#24030;&amp;#12289;&amp;#22235;&amp;#24029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08;&amp;#33410;&amp;nbsp;&amp;#26093;&amp;#21270;&amp;#25104;&amp;#65288;&amp;#20013;&amp;#22269;&amp;#65289;&amp;#65288;&amp;#27993;&amp;#2774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7;&amp;#33410;&amp;nbsp;&amp;#35199;&amp;#38376;&amp;#23376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&amp;nbsp;GE&amp;#65288;&amp;#20013;&amp;#22269;&amp;#65289;&amp;#65288;&amp;#27743;&amp;#33487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116;&amp;#33410;&amp;nbsp;&amp;#19977;&amp;#33777;&amp;#20029;&amp;#38451;&amp;#65288;&amp;#20013;&amp;#22269;&amp;#65289;&amp;#65288;&amp;#19978;&amp;#28023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&amp;nbsp;&amp;#30887;&amp;#27700;&amp;#28304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19971;&amp;#33410;&amp;nbsp;&amp;#33180;&amp;#22825;&amp;#65288;Motimo&amp;#65289;&amp;#31185;&amp;#25216;&amp;#65288;&amp;#22825;&amp;#27941;&amp;#20013;&amp;#31354;&amp;#32420;&amp;#32500;&amp;#3318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3;&amp;#33410;&amp;nbsp;&amp;#28023;&amp;#24503;&amp;#33021;&amp;#65288;&amp;#20013;&amp;#22269;&amp;#65289;&amp;#65288;&amp;#21271;&amp;#2014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061;&amp;#33410;&amp;nbsp;&amp;#31435;&amp;#21319;&amp;#20225;&amp;#19994;&amp;#65288;&amp;#28023;&amp;#21335;&amp;#12289;&amp;#33487;&amp;#24030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1313;&amp;#33410;&amp;nbsp;&amp;#25307;&amp;#37329;&amp;#33180;&amp;#22825;&amp;#65288;&amp;#23665;&amp;#19996;&amp;#20013;&amp;#31354;&amp;#32420;&amp;#32500;&amp;#65289;&lt;/span&gt;&lt;/span&gt;&lt;/div&gt;&lt;div&gt;&lt;span style="font-size: small;"&gt;&lt;span style="font-family: Arial;"&gt;&amp;#19968;&amp;#12289;&amp;#20225;&amp;#19994;&amp;#29616;&amp;#29366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MBR&lt;/b&gt;&lt;b&gt;&amp;#33180;&amp;#21407;&amp;#26009;&amp;#35774;&amp;#22791;&amp;#25552;&amp;#20379;&amp;#21830;&amp;#30740;&amp;#31350;&lt;/b&gt;&lt;/span&gt;&lt;/span&gt;&lt;/div&gt;&lt;div&gt;&lt;span style="font-size: small;"&gt;&lt;span style="font-family: Arial;"&gt;&amp;#31532;&amp;#19968;&amp;#33410;&amp;nbsp;MBR&amp;#33180;&amp;#21407;&amp;#26009;&amp;#20379;&amp;#24212;&amp;#20225;&amp;#19994;&amp;#65288;&amp;#21253;&amp;#25324;PVDF&amp;#12289;PES&amp;#12289;PP&amp;#21450;PVC&amp;#26641;&amp;#33026;&amp;#65289;&lt;/span&gt;&lt;/span&gt;&lt;/div&gt;&lt;div&gt;&lt;span style="font-size: small;"&gt;&lt;span style="font-family: Arial;"&gt;&amp;#31532;&amp;#20108;&amp;#33410;&amp;nbsp;&amp;#33258;&amp;#21160;&amp;#19978;&amp;#26009;&amp;#35013;&amp;#32622;&lt;/span&gt;&lt;/span&gt;&lt;/div&gt;&lt;div&gt;&lt;span style="font-size: small;"&gt;&lt;span style="font-family: Arial;"&gt;&amp;#31532;&amp;#19977;&amp;#33410;&amp;nbsp;&amp;#21453;&amp;#24212;&amp;#37340;/&amp;#25605;&amp;#25292;&amp;#37340;&lt;/span&gt;&lt;/span&gt;&lt;/div&gt;&lt;div&gt;&lt;span style="font-size: small;"&gt;&lt;span style="font-family: Arial;"&gt;&amp;#31532;&amp;#22235;&amp;#33410;&amp;nbsp;&amp;#33180;&amp;#29255;&amp;#65288;&amp;#19997;&amp;#65289;&amp;#25104;&amp;#22411;&amp;#26426;&lt;/span&gt;&lt;/span&gt;&lt;/div&gt;&lt;div&gt;&lt;span style="font-size: small;"&gt;&lt;span style="font-family: Arial;"&gt;&amp;#31532;&amp;#20116;&amp;#33410;&amp;nbsp;&amp;#21943;&amp;#19997;&amp;#31995;&amp;#32479;&amp;#65288;&amp;#21943;&amp;#19997;&amp;#22836;&amp;#12289;&amp;#21943;&amp;#19997;&amp;#26495;&amp;#65289;&lt;/span&gt;&lt;/span&gt;&lt;/div&gt;&lt;div&gt;&lt;span style="font-size: small;"&gt;&lt;span style="font-family: Arial;"&gt;&amp;#31532;&amp;#20845;&amp;#33410;&amp;nbsp;&amp;#20854;&amp;#20182;&amp;#35774;&amp;#22791;&amp;#21450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MBR&lt;/b&gt;&lt;b&gt;&amp;#33180;&amp;#24066;&amp;#22330;&amp;#21069;&amp;#26223;&amp;#23637;&amp;#26395;&lt;/b&gt;&lt;/span&gt;&lt;/span&gt;&lt;/div&gt;&lt;div&gt;&lt;span style="font-size: small;"&gt;&lt;span style="font-family: Arial;"&gt;&lt;b&gt;&amp;#31532;&amp;#20061;&amp;#31456;&lt;/b&gt;&lt;b&gt;&amp;nbsp;2022-2028&amp;#24180;&lt;/b&gt;&lt;b&gt;&amp;#20013;&amp;#22269;&lt;/b&gt;&lt;b&gt;MBR&lt;/b&gt;&lt;b&gt;&amp;#33180;&amp;#24066;&amp;#22330;&amp;#21457;&amp;#23637;&amp;#20998;&amp;#26512;&lt;/b&gt;&lt;/span&gt;&lt;/span&gt;&lt;/div&gt;&lt;div&gt;&lt;span style="font-size: small;"&gt;&lt;span style="font-family: Arial;"&gt;&amp;#31532;&amp;#19968;&amp;#33410;&amp;nbsp;&amp;#24403;&amp;#21069;MBR&amp;#33180;&amp;#23384;&amp;#22312;&amp;#30340;&amp;#38382;&amp;#39064;&lt;/span&gt;&lt;/span&gt;&lt;/div&gt;&lt;div&gt;&lt;span style="font-size: small;"&gt;&lt;span style="font-family: Arial;"&gt;&amp;#31532;&amp;#20108;&amp;#33410;&amp;nbsp;MBR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MBR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MBR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MBR&amp;#33180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MBR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MBR&lt;/b&gt;&lt;b&gt;&amp;#33180;&amp;#20135;&amp;#19994;&amp;#30740;&amp;#31350;&amp;#24635;&amp;#32467;&amp;#65288;&amp;#65289;&lt;/b&gt;&lt;/span&gt;&lt;/span&gt;&lt;/div&gt;&lt;div&gt;&lt;span style="font-size: small;"&gt;&lt;span style="font-family: Arial;"&gt;&amp;#31532;&amp;#19968;&amp;#33410;&amp;nbsp;&amp;#20013;&amp;#22269;MBR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MBR&amp;#33180;&amp;#20135;&amp;#21697;&amp;#25237;&amp;#36164;&amp;#26426;&amp;#20250;&lt;/span&gt;&lt;/span&gt;&lt;/div&gt;&lt;div&gt;&lt;span style="font-size: small;"&gt;&lt;span style="font-family: Arial;"&gt;&amp;#31532;&amp;#19977;&amp;#33410;&amp;nbsp;MBR&amp;#33180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BR&amp;#24037;&amp;#33402;&amp;#27969;&amp;#31243;&lt;/span&gt;&lt;/span&gt;&lt;/div&gt;&lt;div&gt;&lt;span style="font-size: small;"&gt;&lt;span style="font-family: Arial;"&gt;&amp;#22270;&amp;#34920;&amp;#65306;&amp;#20998;&amp;#3262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19968;&amp;#20307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&amp;#22797;&amp;#21512;&amp;#24335;&amp;#33180;&amp;#29983;&amp;#29289;&amp;#21453;&amp;#24212;&amp;#22120;&amp;#30340;&amp;#24037;&amp;#33402;&amp;#27969;&amp;#31243;&lt;/span&gt;&lt;/span&gt;&lt;/div&gt;&lt;div&gt;&lt;span style="font-size: small;"&gt;&lt;span style="font-family: Arial;"&gt;&amp;#22270;&amp;#34920;&amp;#65306;MBR&amp;#33180;&amp;#20135;&amp;#19994;&amp;#38142;&amp;#27169;&amp;#22411;&lt;/span&gt;&lt;/span&gt;&lt;/div&gt;&lt;div&gt;&lt;span style="font-size: small;"&gt;&lt;span style="font-family: Arial;"&gt;&amp;#22270;&amp;#34920;&amp;#65306;MBR&amp;#33180;&amp;#23380;&amp;#24452;&amp;#20998;&amp;#26512;&lt;/span&gt;&lt;/span&gt;&lt;/div&gt;&lt;div&gt;&lt;span style="font-size: small;"&gt;&lt;span style="font-family: Arial;"&gt;&amp;#22270;&amp;#34920;&amp;#65306;&amp;#21508;&amp;#31181;&amp;#26377;&amp;#26426;&amp;#33180;&amp;#26448;&amp;#26009;&amp;#30340;&amp;#21270;&amp;#23398;&amp;#24615;&amp;#36136;&lt;/span&gt;&lt;/span&gt;&lt;/div&gt;&lt;div&gt;&lt;span style="font-size: small;"&gt;&lt;span style="font-family: Arial;"&gt;&amp;#22270;&amp;#34920;&amp;#65306;&amp;#19981;&amp;#21516;&amp;#21407;&amp;#26009;MBR&amp;#33180;&amp;#36136;&amp;#37327;&amp;#12289;&amp;#25104;&amp;#26412;&amp;#23545;&amp;#27604;&lt;/span&gt;&lt;/span&gt;&lt;/div&gt;&lt;div&gt;&lt;span style="font-size: small;"&gt;&lt;span style="font-family: Arial;"&gt;&amp;#22270;&amp;#34920;&amp;#65306;&amp;#19977;&amp;#31181;&amp;#20027;&amp;#27969;&amp;#21046;&amp;#22791;&amp;#26041;&amp;#27861;&amp;#27604;&amp;#36739;&amp;#20998;&amp;#26512;&lt;/span&gt;&lt;/span&gt;&lt;/div&gt;&lt;div&gt;&lt;span style="font-size: small;"&gt;&lt;span style="font-family: Arial;"&gt;&amp;#22270;&amp;#34920;&amp;#65306;2016-2020&amp;#24180;&amp;#20840;&amp;#29699;MBR&amp;#33180;&amp;#20135;&amp;#20540;&amp;#20998;&amp;#26512;&lt;/span&gt;&lt;/span&gt;&lt;/div&gt;&lt;div&gt;&lt;span style="font-size: small;"&gt;&lt;span style="font-family: Arial;"&gt;&amp;#22270;&amp;#34920;&amp;#65306;2020&amp;#24180;&amp;#20840;&amp;#29699;&amp;#21508;&amp;#22320;&amp;#21306;MBR&amp;#33180;&amp;#20135;&amp;#20540;&amp;#20998;&amp;#26512;&lt;/span&gt;&lt;/span&gt;&lt;/div&gt;&lt;div&gt;&lt;span style="font-size: small;"&gt;&lt;span style="font-family: Arial;"&gt;&amp;#22270;&amp;#34920;&amp;#65306;2016-2020&amp;#24180;&amp;#20840;&amp;#29699;MBR&amp;#33180;&amp;#38656;&amp;#27714;&amp;#37327;&amp;#20998;&amp;#26512;&lt;/span&gt;&lt;/span&gt;&lt;/div&gt;&lt;div&gt;&lt;span style="font-size: small;"&gt;&lt;span style="font-family: Arial;"&gt;&amp;#22270;&amp;#34920;&amp;#65306;2020&amp;#24180;&amp;#20840;&amp;#29699;&amp;#21508;&amp;#22320;&amp;#21306;MBR&amp;#33180;&amp;#38656;&amp;#27714;&amp;#37327;&amp;#20998;&amp;#26512;&lt;/span&gt;&lt;/span&gt;&lt;/div&gt;&lt;div&gt;&lt;span style="font-size: small;"&gt;&lt;span style="font-family: Arial;"&gt;&amp;#22270;&amp;#34920;&amp;#65306;2020&amp;#24180;&amp;#20840;&amp;#29699;MBR&amp;#33180;&amp;#20379;&amp;#38656;&amp;#32570;&amp;#21475;&amp;#20998;&amp;#26512;&lt;/span&gt;&lt;/span&gt;&lt;/div&gt;&lt;div&gt;&lt;span style="font-size: small;"&gt;&lt;span style="font-family: Arial;"&gt;&amp;#22270;&amp;#34920;&amp;#65306;&amp;#20037;&amp;#20445;&amp;#30000;&amp;#38598;&amp;#22242;&amp;#22312;&amp;#20013;&amp;#22269;&amp;#30340;&amp;#20845;&amp;#22823;&amp;#19994;&amp;#21153;&amp;#26495;&amp;#22359;&lt;/span&gt;&lt;/span&gt;&lt;/div&gt;&lt;div&gt;&lt;span style="font-size: small;"&gt;&lt;span style="font-family: Arial;"&gt;&amp;#22270;&amp;#34920;&amp;#65306;&amp;#20037;&amp;#20445;&amp;#30000;&amp;#65288;&amp;#20013;&amp;#22269;&amp;#65289;&amp;#25237;&amp;#36164;&amp;#26377;&amp;#38480;&amp;#20844;&amp;#21496;&amp;#32452;&amp;#32455;&amp;#32467;&amp;#26500;&amp;#20998;&amp;#26512;&lt;/span&gt;&lt;/span&gt;&lt;/div&gt;&lt;div&gt;&lt;span style="font-size: small;"&gt;&lt;span style="font-family: Arial;"&gt;&amp;#22270;&amp;#34920;&amp;#65306;&amp;#20037;&amp;#20445;&amp;#30000;&amp;#38598;&amp;#22242;&amp;#38144;&amp;#21806;&amp;#39069;&amp;#20998;&amp;#26512;&lt;/span&gt;&lt;/span&gt;&lt;/div&gt;&lt;div&gt;&lt;span style="font-size: small;"&gt;&lt;span style="font-family: Arial;"&gt;&amp;#22270;&amp;#34920;&amp;#65306;&amp;#20037;&amp;#20445;&amp;#30000;&amp;#38598;&amp;#22242;&amp;#20928;&amp;#21033;&amp;#28070;&amp;#20998;&amp;#26512;&lt;/span&gt;&lt;/span&gt;&lt;/div&gt;&lt;div&gt;&lt;span style="font-size: small;"&gt;&lt;span style="font-family: Arial;"&gt;&amp;#22270;&amp;#34920;&amp;#65306;&amp;#26085;&amp;#19996;&amp;#30005;&amp;#24037;&amp;#26377;&amp;#38480;&amp;#20844;&amp;#21496;&amp;#32463;&amp;#33829;&amp;#25968;&amp;#25454;&amp;#20998;&amp;#26512;&lt;/span&gt;&lt;/span&gt;&lt;/div&gt;&lt;div&gt;&lt;span style="font-size: small;"&gt;&lt;span style="font-family: Arial;"&gt;&amp;#22270;&amp;#34920;&amp;#65306;2020&amp;#24180;&amp;#26085;&amp;#19996;&amp;#30005;&amp;#24037;&amp;#26377;&amp;#38480;&amp;#20844;&amp;#21496;&amp;#32463;&amp;#33829;&amp;#30446;&amp;#26631;&amp;#20998;&amp;#26512;&lt;/span&gt;&lt;/span&gt;&lt;/div&gt;&lt;div&gt;&lt;span style="font-size: small;"&gt;&lt;span style="font-family: Arial;"&gt;&amp;#22270;&amp;#34920;&amp;#65306;MBR&amp;#33180;&amp;#20135;&amp;#19994;&amp;#38142;&amp;#20998;&amp;#26512;&lt;/span&gt;&lt;/span&gt;&lt;/div&gt;&lt;div&gt;&lt;span style="font-size: small;"&gt;&lt;span style="font-family: Arial;"&gt;&amp;#22270;&amp;#34920;&amp;#65306;2016-2020&amp;#24180;&amp;#20013;&amp;#22269;MBR&amp;#33180;&amp;#20135;&amp;#20540;&amp;#20998;&amp;#26512;&lt;/span&gt;&lt;/span&gt;&lt;/div&gt;&lt;div&gt;&lt;span style="font-size: small;"&gt;&lt;span style="font-family: Arial;"&gt;&amp;#22270;&amp;#34920;&amp;#65306;2016-2020&amp;#24180;&amp;#20013;&amp;#22269;MBR&amp;#33180;&amp;#20135;&amp;#19994;&amp;#38144;&amp;#21806;&amp;#25910;&amp;#20837;&amp;#20998;&amp;#26512;&lt;/span&gt;&lt;/span&gt;&lt;/div&gt;&lt;div&gt;&lt;span style="font-size: small;"&gt;&lt;span style="font-family: Arial;"&gt;&amp;#22270;&amp;#34920;&amp;#65306;2016-2020&amp;#24180;&amp;#22269;&amp;#20869;MBR&amp;#33180;&amp;#21453;&amp;#24212;&amp;#22120;&amp;#20215;&amp;#26684;&amp;#36208;&amp;#21183;&lt;/span&gt;&lt;/span&gt;&lt;/div&gt;&lt;div&gt;&lt;span style="font-size: small;"&gt;&lt;span style="font-family: Arial;"&gt;&amp;#22270;&amp;#34920;&amp;#65306;2020&amp;#24180;&amp;#22269;&amp;#20869;&amp;#21508;&amp;#31181;MBR&amp;#33180;&amp;#30340;&amp;#20215;&amp;#26684;&amp;#29305;&amp;#24615;&lt;/span&gt;&lt;/span&gt;&lt;/div&gt;&lt;div&gt;&lt;span style="font-size: small;"&gt;&lt;span style="font-family: Arial;"&gt;&amp;#22270;&amp;#34920;&amp;#65306;&amp;#22269;&amp;#20869;&amp;#30446;&amp;#21069;MBR&amp;#25216;&amp;#26415;&amp;#39033;&amp;#30446;&amp;#30340;&amp;#20855;&amp;#20307;&amp;#20215;&amp;#26684;&lt;/span&gt;&lt;/span&gt;&lt;/div&gt;&lt;div&gt;&lt;span style="font-size: small;"&gt;&lt;span style="font-family: Arial;"&gt;&amp;#22270;&amp;#34920;&amp;#65306;&amp;#19981;&amp;#21516;&amp;#26448;&amp;#26009;MBR&amp;#33180;&amp;#20135;&amp;#37327;&amp;#21344;&amp;#27604;&lt;/span&gt;&lt;/span&gt;&lt;/div&gt;&lt;div&gt;&lt;span style="font-size: small;"&gt;&lt;span style="font-family: Arial;"&gt;&amp;#22270;&amp;#34920;&amp;#65306;&amp;#19981;&amp;#21516;&amp;#26448;&amp;#26009;MBR&amp;#33180;&amp;#25910;&amp;#20837;&amp;#21344;&amp;#27604;&lt;/span&gt;&lt;/span&gt;&lt;/div&gt;&lt;div&gt;&lt;span style="font-size: small;"&gt;&lt;span style="font-family: Arial;"&gt;&amp;#22270;&amp;#34920;&amp;#65306;&amp;#19981;&amp;#21516;&amp;#32467;&amp;#26500;MBR&amp;#33180;&amp;#20135;&amp;#37327;&amp;#21344;&amp;#27604;&lt;/span&gt;&lt;/span&gt;&lt;/div&gt;&lt;div&gt;&lt;span style="font-size: small;"&gt;&lt;span style="font-family: Arial;"&gt;&amp;#22270;&amp;#34920;&amp;#65306;&amp;#19981;&amp;#21516;&amp;#32467;&amp;#26500;MBR&amp;#33180;&amp;#25910;&amp;#20837;&amp;#21344;&amp;#27604;&lt;/span&gt;&lt;/span&gt;&lt;/div&gt;&lt;div&gt;&lt;span style="font-size: small;"&gt;&lt;span style="font-family: Arial;"&gt;&amp;#22270;&amp;#34920;&amp;#65306;&amp;#19981;&amp;#21516;&amp;#22320;&amp;#21306;MBR&amp;#33180;&amp;#20135;&amp;#37327;&amp;#21344;&amp;#27604;&lt;/span&gt;&lt;/span&gt;&lt;/div&gt;&lt;div&gt;&lt;span style="font-size: small;"&gt;&lt;span style="font-family: Arial;"&gt;&amp;#22270;&amp;#34920;&amp;#65306;&amp;#19981;&amp;#21516;&amp;#22320;&amp;#21306;MBR&amp;#33180;&amp;#25910;&amp;#20837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0.html"&gt;http://www.cction.com/report/202208/31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